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29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20» мая 2025 года</w:t>
        <w:tab/>
        <w:t xml:space="preserve"> </w:t>
        <w:tab/>
        <w:tab/>
        <w:t xml:space="preserve">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ркова Д.А., родившегося * года в *, зарегистрированного по адресу: *, паспорт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рков Д.А., 15.02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Тюменской области серия 18810572241203003463 (составлено по фотофиксации) от 03.12.2024 года по ч.2 ст.12.9 Кодекса Российской Федерации об административных правонарушениях, вступивший в законную силу 16.12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ков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уркова Д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Буркова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9.04.2025 года, согласно которому Бурков Д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3.12.2024 года, из которого следует, что Бурков Д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05.12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2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1203003463 размере 500 руб. оплачен 18.04.2025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уркова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рков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Буркову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кова Д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292520164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